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Република Србија</w:t>
      </w:r>
    </w:p>
    <w:p>
      <w:pPr>
        <w:pStyle w:val="Normal"/>
        <w:jc w:val="left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Универзитет у Нишу</w:t>
      </w:r>
    </w:p>
    <w:p>
      <w:pPr>
        <w:pStyle w:val="Normal"/>
        <w:jc w:val="left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Економски факулте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40"/>
        </w:rPr>
        <w:t>Трг краља Александра ујединитеља 11</w:t>
      </w:r>
    </w:p>
    <w:p>
      <w:pPr>
        <w:pStyle w:val="Normal"/>
        <w:jc w:val="left"/>
        <w:rPr>
          <w:rFonts w:ascii="Times New Roman" w:hAnsi="Times New Roman" w:cs="Times New Roman"/>
          <w:szCs w:val="40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04.05.2023. године, </w:t>
      </w:r>
      <w:r>
        <w:rPr>
          <w:rFonts w:cs="Times New Roman" w:ascii="Times New Roman" w:hAnsi="Times New Roman"/>
          <w:sz w:val="22"/>
          <w:szCs w:val="22"/>
          <w:lang w:val="sr-RS"/>
        </w:rPr>
        <w:t>бр. 1-76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КА СПЕЦИФИКАЦИЈА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keepNext w:val="false"/>
        <w:widowControl/>
        <w:numPr>
          <w:ilvl w:val="0"/>
          <w:numId w:val="0"/>
        </w:numPr>
        <w:spacing w:before="120" w:after="120"/>
        <w:ind w:left="360" w:hanging="0"/>
        <w:rPr>
          <w:color w:val="262626"/>
          <w:lang w:val="sr-CS"/>
        </w:rPr>
      </w:pPr>
      <w:r>
        <w:rPr>
          <w:color w:val="262626"/>
          <w:lang w:val="sr-CS"/>
        </w:rPr>
        <w:t>Материјал за промоцију Економског факултета- 1. партија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17"/>
        <w:gridCol w:w="4128"/>
      </w:tblGrid>
      <w:tr>
        <w:trPr>
          <w:trHeight w:val="14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СТИЧНА ХЕМИЈСКА ОЛОВКА – 500 КОМАДА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чна оловка, плаво мастило са услугом брендирања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ја: плава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белој боји (натпис Економски факултет у Нишу)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тампон штампом или другом погодном техником која обезеђује квалитетан и трајан отисак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шшка озн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ZIGI SOFT 10.170</w:t>
            </w:r>
          </w:p>
        </w:tc>
      </w:tr>
      <w:tr>
        <w:trPr>
          <w:trHeight w:val="1397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ЛНА ХЕМИЈСКА ОЛОВКА – 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АДА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лна хемијска оловка, плаво мастило са услугом брендирања.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ја: тегет, плава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у белој боји (натпис Економски факултет у Нишу)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тампон штампом или другом погодном техником која обезбеђује квалитетан и трајан отисак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шка озн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GGI SLIM 11.052.20</w:t>
            </w:r>
          </w:p>
        </w:tc>
      </w:tr>
      <w:tr>
        <w:trPr>
          <w:trHeight w:val="14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ТАЛНА ХЕМИЈСКА ОЛОВКА И РОЛЕР ОЛОВКА У СЕТ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ја: плава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у белој боји (натпис Економски факултет у Нишу).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eastAsia="Calibri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тампон штампом или другом погодном техником која обезбеђује квалитетан и трајан отиса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eastAsia="Calibri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шка озн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STRA PLUS 14.161.20</w:t>
            </w:r>
          </w:p>
        </w:tc>
      </w:tr>
      <w:tr>
        <w:trPr>
          <w:trHeight w:val="14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СЦИКЛЕ – 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АДА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сцикла са услугом брендирања (лого Факултета и натпис Економски факултет у Нишу).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рађена из једног дела са клапнама.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ензија склопљене фасцикле 23*33 цм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ор са мат пластификацијом.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здрук 350 гр.</w:t>
            </w:r>
          </w:p>
        </w:tc>
      </w:tr>
      <w:tr>
        <w:trPr>
          <w:trHeight w:val="14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КИЦА ЗА МОБИЛНИ ТЕЛЕФОН И КЉУЧЕВ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КОМАДА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ица за мобилни телефон и кључеве, 10 мм.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ја: плава, тегет.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ензије: 94 (2*47) * 1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у белој боји (натпис Економски факултет у Нишу).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eastAsia="Calibri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тампон штампом или другом погодном техником која обезбеђује квалитетан и трајан отиса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шка озн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ANY 20, 35.026.23</w:t>
            </w:r>
          </w:p>
        </w:tc>
      </w:tr>
      <w:tr>
        <w:trPr>
          <w:trHeight w:val="14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ЛЕНДАР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ОМАДА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делни календар са 12 листова. 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з: метална спирала. 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зајн и припрему врши понуђач на основу смерница и у договору са наручиоцем. 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мензија: 31*59 цм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ријал листа: Офсет папир 80г/м2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корица: Хромо картон 320г/м2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им: 3*12 листова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ез: Лајмовано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стор за уштампавање: 28,5*13,5 цм</w:t>
            </w:r>
          </w:p>
        </w:tc>
      </w:tr>
      <w:tr>
        <w:trPr>
          <w:trHeight w:val="14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КОВНИК Б5  формата – 80 КОМАДА 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овник формата Б5,  са услугом брендирања - суви жиг (лого Факултета).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ја: плава.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јал за облагање корице: термо осетљива еко кожа, винил папир.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њижни блок је одштампан на крем офсетном  папиру граматуре 80г/м2, 224 стране са линијама. 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шка озн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 xml:space="preserve"> LUGANO 60.940.23</w:t>
            </w:r>
          </w:p>
        </w:tc>
      </w:tr>
      <w:tr>
        <w:trPr>
          <w:trHeight w:val="2152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ЛАМНИ БЛОК – 1200 КОМАДА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 А6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листова: 80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утрашњост 1/1  на офсетном папиру  80 гр, са штампом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з: метална спирала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ца са једностраном штампом у колору на кундзруку 300 гр, са сјајном пластификацијом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брендирања блока</w:t>
            </w:r>
          </w:p>
        </w:tc>
      </w:tr>
      <w:tr>
        <w:trPr>
          <w:trHeight w:val="125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ЛАМНА КЕСА – 200 КОМАДА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пљена кеса 240*375 мм са услугом брендирања.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бат 9 цм.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да од кундзрука мин. 200 гр.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фикација  - сјајна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мпа 4/0.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јн и припрему врши понуђач у договору са наручиоце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ЛАМНА КЕСА А5 – 500 КОМАДА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пљена кеса 260 * 185  мм са услугом брендирања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бат 5цм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да од кундзрука мин. 170 гр.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фикација – сјајна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rFonts w:eastAsia="Calibri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јн и припрему врши понуђач у договору са наручиоцем</w:t>
            </w:r>
          </w:p>
        </w:tc>
      </w:tr>
      <w:tr>
        <w:trPr>
          <w:trHeight w:val="416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УМИНИЈУМСКИ ПРИВЕЗАК ЗА КЉУЧЕВЕ И ОТВАРАЧ ЗА ФЛАШЕ – 200 КОМАДА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ја: тегет, плава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у белој боји (натпис Економски факултет у Нишу)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тампон штампом или другом погодном техником која обезбеђује квалитетан и трајан отисак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20" w:hanging="357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шка озн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BARMEN 33.178</w:t>
            </w:r>
          </w:p>
        </w:tc>
      </w:tr>
      <w:tr>
        <w:trPr>
          <w:trHeight w:val="2422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НИ КЛЕНДАР - 150 КОМАД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D0D0D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sr-CS"/>
              </w:rPr>
              <w:t>Димензија: 23*16 цм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D0D0D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sr-CS"/>
              </w:rPr>
              <w:t>Материјал листа: Кунсдрук 150г/м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D0D0D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sr-CS"/>
              </w:rPr>
              <w:t>Поткорица: Целулозни картон ГЦ1 305г/м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D0D0D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sr-CS"/>
              </w:rPr>
              <w:t>Обим: 12 листова + предлист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D0D0D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sr-CS"/>
              </w:rPr>
              <w:t>Повез: Жичана спирал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D0D0D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sr-CS"/>
              </w:rPr>
              <w:t>Простор за уштампавање: 23*4 цм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D0D0D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зајн и припрему врши понуђач на основу смерница и у договору са наручиоцем. </w:t>
            </w:r>
          </w:p>
        </w:tc>
      </w:tr>
      <w:tr>
        <w:trPr>
          <w:trHeight w:val="781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ЛАМНИ БЛОК – 1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ОМАДА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 B5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листова: 192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утрашњост 1/1  на офсетном папиру  80 гр, са штампом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у белој боји (натпис Економски факултет у Нишу)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тампон штампом или другом погодном техником која обезбеђује квалитетан и трајан отисак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шка озн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OSLO 34.461.23</w:t>
            </w:r>
          </w:p>
        </w:tc>
      </w:tr>
      <w:tr>
        <w:trPr>
          <w:trHeight w:val="781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ЛАМНИ БЛОК – 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ОМАДА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 A5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листова: 192</w:t>
            </w:r>
          </w:p>
          <w:p>
            <w:pPr>
              <w:pStyle w:val="ListParagraph"/>
              <w:numPr>
                <w:ilvl w:val="0"/>
                <w:numId w:val="9"/>
              </w:numPr>
              <w:ind w:left="714" w:hanging="357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утрашњост 1/1  на офсетном папиру  80 гр, са штампом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у белој боји (натпис Економски факултет у Нишу)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тампон штампом или другом погодном техником која обезбеђује квалитетан и трајан отисак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шка озн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OSLO 34.280.23</w:t>
            </w:r>
          </w:p>
        </w:tc>
      </w:tr>
      <w:tr>
        <w:trPr>
          <w:trHeight w:val="781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ШОЉА ОД ФИНЕ КЕРАМИКЕ- 100 КОМАДА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ја: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ла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ендирањ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лаво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ји (натпис Економски факултет у Нишу)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рање тампо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преслика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тампом или другом погодном техником која обезеђује квалитетан и трајан отисак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шшка озн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МОКА 44.044.90</w:t>
            </w:r>
          </w:p>
        </w:tc>
      </w:tr>
      <w:tr>
        <w:trPr>
          <w:trHeight w:val="781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ОКЛОН КУТИЈА ЗА ШОЉУ- 100 КОМАДА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ја: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ла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шшка озн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GIF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44.068</w:t>
            </w:r>
          </w:p>
        </w:tc>
      </w:tr>
      <w:tr>
        <w:trPr>
          <w:trHeight w:val="1505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04__.____05__. 2023. год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ђач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тпис овлашћеног лиц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3"/>
      </w:tblGrid>
      <w:tr>
        <w:trPr>
          <w:trHeight w:val="32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Напомена:</w:t>
      </w:r>
      <w:r>
        <w:rPr>
          <w:rFonts w:cs="Times New Roman" w:ascii="Times New Roman" w:hAnsi="Times New Roman"/>
          <w:sz w:val="22"/>
          <w:szCs w:val="22"/>
        </w:rPr>
        <w:t xml:space="preserve"> Понуђач је дужан да овери техничку спецификацију и да је достави заједно са обрасцем понуде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  <w:lang w:val="sr-CS"/>
        </w:rPr>
      </w:pPr>
      <w:r>
        <w:rPr>
          <w:rFonts w:cs="Times New Roman" w:ascii="Times New Roman" w:hAnsi="Times New Roman"/>
          <w:sz w:val="20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jc w:val="left"/>
      <w:outlineLvl w:val="0"/>
    </w:pPr>
    <w:rPr>
      <w:rFonts w:ascii="Cambria" w:hAnsi="Cambria" w:cs="Cambria"/>
      <w:b/>
      <w:bCs/>
      <w:color w:val="FF0000"/>
      <w:kern w:val="2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FF0000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5:00Z</dcterms:created>
  <dc:creator>SAEF</dc:creator>
  <dc:description/>
  <cp:keywords/>
  <dc:language>en-US</dc:language>
  <cp:lastModifiedBy>Marija</cp:lastModifiedBy>
  <dcterms:modified xsi:type="dcterms:W3CDTF">2023-05-04T09:37:00Z</dcterms:modified>
  <cp:revision>22</cp:revision>
  <dc:subject/>
  <dc:title/>
</cp:coreProperties>
</file>